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ского округа город Сибай республики Башкортостан</w:t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№ </w:t>
      </w:r>
      <w:r>
        <w:rPr>
          <w:b/>
          <w:bCs/>
          <w:sz w:val="26"/>
          <w:szCs w:val="26"/>
        </w:rPr>
        <w:t>15                                                                                    от «17» января 2013 года</w:t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Об образовании избирательных участков для проведения выборов и референдумов </w:t>
      </w:r>
    </w:p>
    <w:p>
      <w:pPr>
        <w:pStyle w:val="Normal"/>
        <w:ind w:left="120" w:hanging="0"/>
        <w:jc w:val="center"/>
        <w:rPr/>
      </w:pPr>
      <w:r>
        <w:rPr>
          <w:b/>
          <w:bCs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 xml:space="preserve">городского округа город Сибай Республики Башкортостан </w:t>
      </w:r>
    </w:p>
    <w:p>
      <w:pPr>
        <w:pStyle w:val="Normal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2013-2018 годы</w:t>
      </w:r>
    </w:p>
    <w:p>
      <w:pPr>
        <w:pStyle w:val="Normal"/>
        <w:ind w:left="1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360" w:right="125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В соответствии со статьей 19 Федерального зак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12.06.2002 № 67-ФЗ</w:t>
      </w:r>
      <w:r>
        <w:rPr>
          <w:bCs/>
          <w:sz w:val="26"/>
          <w:szCs w:val="26"/>
        </w:rPr>
        <w:t xml:space="preserve">  «</w:t>
      </w:r>
      <w:r>
        <w:rPr>
          <w:sz w:val="26"/>
          <w:szCs w:val="26"/>
        </w:rPr>
        <w:t>Об основных  гарантиях  избирательных  прав  и  права на участие в референдуме граждан Российской Федерации», по согласованию с территориальной избирательной комиссией городского округа город Сибай Республики Башкортостан образовать следующие избирательные участки (с указанием границ и мест нахождения участковых избирательных комиссий):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618</w:t>
      </w:r>
    </w:p>
    <w:p>
      <w:pPr>
        <w:pStyle w:val="Normal"/>
        <w:ind w:left="360" w:right="125" w:hanging="0"/>
        <w:jc w:val="center"/>
        <w:rPr/>
      </w:pPr>
      <w:r>
        <w:rPr>
          <w:i/>
          <w:sz w:val="26"/>
          <w:szCs w:val="26"/>
        </w:rPr>
        <w:t>(центр-Лицей № 9, ул. Ленина, 40, тел. 3-17-00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Горняков 26, 28, 30, 32, 34, 36, 38, 38/1; Цеткин 2, 8, 10/1, 12, 14, 14/1, 16, 18;  Ленина 23/1.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19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 Сибайский политехнический колледж, ул. Заки Валиди, 53, тел. 2-42-57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Горняков 22, 24; Заки Валиди 53/1, 55/1, 55/2, 57, 57/1, 57/2, 57/3, 57/4;   Ленина 19, 23, 24-38. 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20</w:t>
      </w:r>
    </w:p>
    <w:p>
      <w:pPr>
        <w:pStyle w:val="Normal"/>
        <w:ind w:left="360" w:right="125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(центр-Центр детского творчества, ул. Чайковского,1, тел. 5-26-90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Мичурина (полностью); Чкалова (полностью); Вокзальная 28-56, 41-59; Цеткин 45-65; Медная 12-58; Мирная  18-68, 23-65; Революционная 18-30, 39-47; Худайбердина 15-63, 16-74; Чапаева 30-46, 37-75; 40 лет Октября 42-54. 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621</w:t>
      </w:r>
    </w:p>
    <w:p>
      <w:pPr>
        <w:pStyle w:val="Normal"/>
        <w:ind w:left="360" w:right="125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(центр - Центр детского творчества, ул. Чайковского,1, тел. 5-23-90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>Улицы: Заречная (полностью); Космонавтов (полностью); Набережная (полностью); Павла Калачева (полностью); переулок Полевой (полностью); Северная (полностью);        Кутузова 1-75 (полностью нечетная сторона), 40-142; Мирная 67-83, 70-90.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22</w:t>
      </w:r>
    </w:p>
    <w:p>
      <w:pPr>
        <w:pStyle w:val="Normal"/>
        <w:ind w:left="360" w:right="125" w:hanging="0"/>
        <w:jc w:val="center"/>
        <w:rPr/>
      </w:pPr>
      <w:r>
        <w:rPr>
          <w:i/>
          <w:sz w:val="26"/>
          <w:szCs w:val="26"/>
        </w:rPr>
        <w:t>(центр - средняя общеобразовательная школа № 11, ул. Гаражная, 1, тел. 2-22-84)</w:t>
      </w:r>
    </w:p>
    <w:p>
      <w:pPr>
        <w:pStyle w:val="Normal"/>
        <w:ind w:left="360" w:right="125" w:hanging="0"/>
        <w:jc w:val="both"/>
        <w:rPr/>
      </w:pPr>
      <w:r>
        <w:rPr>
          <w:b/>
          <w:bCs/>
          <w:sz w:val="26"/>
          <w:szCs w:val="26"/>
        </w:rPr>
        <w:t>Село Туяляс</w:t>
      </w:r>
      <w:r>
        <w:rPr>
          <w:sz w:val="26"/>
          <w:szCs w:val="26"/>
        </w:rPr>
        <w:t>: улицы Акмуллы (полностью); Алибаева (полностью); Гаражная (полностью); Губайдуллина (полностью); Красноармейская (полностью); Приозерная (полностью); Тимирязева (полностью); Школьная (полностью); Яхина (полностью).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23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 начальная школа-детский сад «Аркаим», ул. Сибаева, 45, тел. 2-05-90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кр. Аркаим</w:t>
      </w:r>
      <w:r>
        <w:rPr>
          <w:sz w:val="26"/>
          <w:szCs w:val="26"/>
        </w:rPr>
        <w:t>: улицы Алдар батыра (полностью); Бакыр-Узякская (полностью); Батыра Валидова (полностью); Биишевой (полностью); Боброва (полностью); Гарипова (полностью); Давлетовская (полностью); Есенина (полностью); Жукова (полностью); Кинзи Арсланова (полностью); Малихова (полностью); Мамбеткулова (полностью); Мукасовская (полностью); переулок Акташ (полностью); Рыбакова (полностью); Сельхозтехника (полностью); Симакова (полностью); Сулейманова (полностью); Уметбаева (полностью); Сибаева (полностью); Юлалинская (полностью); Янтилина (полностью).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24</w:t>
      </w:r>
    </w:p>
    <w:p>
      <w:pPr>
        <w:pStyle w:val="Normal"/>
        <w:ind w:left="360" w:right="125" w:hanging="0"/>
        <w:jc w:val="center"/>
        <w:rPr/>
      </w:pPr>
      <w:r>
        <w:rPr>
          <w:i/>
          <w:sz w:val="26"/>
          <w:szCs w:val="26"/>
        </w:rPr>
        <w:t>(центр - средняя общеобразовательная школа № 8, ул. Цеткин, 10, тел. 5-40-14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Дома путеобходчиков (полностью); Комсомола (полностью); Крупской (полностью); Луначарского (полностью);  Некрасова (полностью); Привокзальная (полностью); Советская (полностью); Вокзальная 1-39, 2-26; Горняков 40-56, 55-63; Цеткин 3-43, 6; Лермонтова 42-78, 47-67; Медная 1-9, 2-10; Мирная  1-21, 2-16; Революционная 1-37, 2-16; Худайбердина 1-13, 2-14; Чапаева 1-35, 2-28;            Энгельса 27-71, 54-80; 40 лет Октября 1-19, 2-40.  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25</w:t>
      </w:r>
    </w:p>
    <w:p>
      <w:pPr>
        <w:pStyle w:val="Normal"/>
        <w:ind w:left="360" w:right="125" w:hanging="0"/>
        <w:jc w:val="center"/>
        <w:rPr/>
      </w:pPr>
      <w:r>
        <w:rPr>
          <w:i/>
          <w:sz w:val="26"/>
          <w:szCs w:val="26"/>
        </w:rPr>
        <w:t>(центр - средняя общеобразовательная школа № 1, ул. Горького, 29, тел. 5-79-52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Горняков 23-51; Горького 33-59, 80-92; Коммунистическая 8-30, 9-21;                    Ленина 11-15; Учалинская 2-24.  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26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 Сибайская государственная филармония, ул. Горького, 27, тел. 5-79-92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  переулок   Ирандык  (полностью);   переулок   Рудничный    (полностью); переулок Станционный (полностью); переулок Торговый (полностью); Сакко и Ванцетти (полностью); Лазо (полностью); Гафури 24-38, 27-37; Горького 1-29, 2-64;           Лермонтова 1-37, 2-38;   Макрушина 19-37, 56-74; Матросова 1-45, 2-56                        (за исключением 1/1, 1/2, 2/1); Морозова 1-9, 2-10; Пионерская 17-33, 60-86;      Пушкина 1-23, 2-32; Салавата Юлаева  46-64, 49-69; Тукая 6-56, 7-61;            Учалинская 1-35; Энгельса 1-25, 2-52.  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27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 Сибайский торгово-экономический колледж, ул. Достоевского, 4,                тел. 5-33-45)</w:t>
      </w:r>
    </w:p>
    <w:p>
      <w:pPr>
        <w:pStyle w:val="21"/>
        <w:spacing w:lineRule="auto" w:line="240" w:before="0" w:after="0"/>
        <w:ind w:left="360" w:right="125" w:hanging="0"/>
        <w:jc w:val="both"/>
        <w:rPr/>
      </w:pPr>
      <w:r>
        <w:rPr>
          <w:sz w:val="26"/>
          <w:szCs w:val="26"/>
        </w:rPr>
        <w:t xml:space="preserve">Улицы: Гоголя (полностью); Загородная (полностью); Зилаирское шоссе (полностью); Кленовая (полностью); Коннопарковая (полностью); Нуриманова (полностью); Сарбаева (полностью); Тагирова (полностью); Фрунзе (полностью);        Чернышевского (полностью); Элеваторная (полностью); ЮВГРЭ (полностью); 8 Марта (полностью), Матросова, 1/1,  1/2, 2/1.  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28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 Подростково-молодежный центр «Ровесник», ул. Старательская, 12а,     тел. 5-61-57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12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кр. Золото</w:t>
      </w:r>
      <w:r>
        <w:rPr>
          <w:sz w:val="26"/>
          <w:szCs w:val="26"/>
        </w:rPr>
        <w:t>: Айсувака (полностью); Айхальская (полностью); Альмухаметова (полностью); Атайсал (полностью); Буранная (полностью); Бураншина (полностью); Геологов (полностью); Карагайлы (полностью); Коркина (полностью); Лесная (полностью); Октябрьская (полностью); Первомайская (полностью); переулок Мостовой (полностью); переулок Сосновый (полностью); Солнечная (полностью); Старательская (полностью).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29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 средняя общеобразовательная школа № 6, ул. Ленина, 3, тел. 2-46-18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Аккулова (полностью); Достоевского (полностью); Ковалева (полностью); переулок Стадионный (полностью); Петропавловская (полностью);  Пролетарская (полностью); Гафури 1-25, 2-22; Кирова 1-27, 2-18; Коммунистическая 1-7;   Ленина 1, 1/1, 1/2, 2, 2/2, 4, 5, 6, 10; Макрушина 1-17, 2-54; Маяковского 31, 33; Пархоменко 14-64; Пионерская 5-9, 40-56; Салавата Юлаева 1-47, 2-44; Спартака  21-25;                 Тукая 1-5, 2, 4.  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30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 Сибайский педагогический колледж, ул. Маяковского,18, тел. 3-38-33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Хлебозаводская (полностью); Горняков 13-17, 21; Заки Валиди 1-51, 2-40; Кирова 22-52, 29-35; Коммунистическая 2-6; Куйбышева 1-17, 2-14; Ленина 8, 14-18;          Маяковского 11-29, 18-30; Пархоменко 2-12; Пионерская 18-38; Спартака 1-19, 2-6.    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31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-лицей «Ирандык», просп. Горняков, 2, тел. 3-54-97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Индустриальное шоссе (полностью); Коллективные сады (полностью); Островского (полностью); Речная (полностью); Белова 2-22; Горняков 1-5;   Куйбышева 16-28; Маяковского 1-9, 2-16; Пионерская 2-16.    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32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 Профессиональный лицей № 24, просп. Горняков, 4, тел. 3-11-10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Белова 24, 24/1, 26-34; Горняков 4/1, 6, 6/1, 6/2, 6/3, 6/4, 6/6, 6/7; Кусимова  4.  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33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 средняя общеобразовательная школа № 12, ул. Белова, 36, тел. 3-65-14)</w:t>
      </w:r>
    </w:p>
    <w:p>
      <w:pPr>
        <w:pStyle w:val="21"/>
        <w:spacing w:lineRule="auto" w:line="240" w:before="0" w:after="0"/>
        <w:ind w:left="360" w:right="125" w:hanging="0"/>
        <w:jc w:val="both"/>
        <w:rPr/>
      </w:pPr>
      <w:r>
        <w:rPr>
          <w:sz w:val="26"/>
          <w:szCs w:val="26"/>
        </w:rPr>
        <w:t>Улицы: Белова  38-66; Дзержинского 1-23; Димитрова 1/1, 1/2, 1/3;  Калинина 1-27,     2-30; Котовского  2-26, 1-17; Туяляская 2/1, 2/2; Цюрупы 1-27, 2-24;                 Чайковского 5, 7, 10-28.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34</w:t>
      </w:r>
    </w:p>
    <w:p>
      <w:pPr>
        <w:pStyle w:val="Normal"/>
        <w:ind w:left="360" w:right="125" w:hanging="0"/>
        <w:jc w:val="center"/>
        <w:rPr/>
      </w:pPr>
      <w:r>
        <w:rPr>
          <w:i/>
          <w:sz w:val="26"/>
          <w:szCs w:val="26"/>
        </w:rPr>
        <w:t>(центр - СИБГУ, ул. Белова, 21, тел. 5-15-34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Бабича (полностью); Исянбаева (полностью); Камышлы-Узякская (полностью); Кольцевая (полностью); Коммунаров (полностью); Магнитогорская (полностью); Муртазина (полностью); Озерная (полностью); переулок Дорожный (полностью); переулок Зеленый (полностью); Тельмана (полностью);  Давлетшиной (полностью); Ханова (полностью); Белова 70-148; Гагарина  38-64, 43-71; Дзержинского 25-55;  Димитрова 1-23, 2-20  (за исключением 1/1, 1/2, 1/3);      Калинина  29-73, 32-64; Котовского 19-37, 28-58; Толстого 25-153, 26-140;      Уфимская 42-156, 43-161; Цюрупы  26-52, 29-53; </w:t>
      </w:r>
      <w:r>
        <w:rPr>
          <w:b/>
          <w:bCs/>
          <w:sz w:val="26"/>
          <w:szCs w:val="26"/>
        </w:rPr>
        <w:t>мкр. Дом Рыбака</w:t>
      </w:r>
      <w:r>
        <w:rPr>
          <w:sz w:val="26"/>
          <w:szCs w:val="26"/>
        </w:rPr>
        <w:t>: улицы Акбузат (полностью); Аргаяшская (полностью); Асылташ (полностью); Дачная (полностью); Кызылская (полностью); Российская (полностью); Талкасская (полностью);         Тараул (полностью); Таштугайская (полностью); Уралтау (полностью).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 участок № 635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 Башкирский лицей имени Рамазана Уметбаева, ул. Кусимова, 7, тел. 5-04-97)</w:t>
      </w:r>
    </w:p>
    <w:p>
      <w:pPr>
        <w:pStyle w:val="Normal"/>
        <w:ind w:left="360" w:right="125" w:hanging="0"/>
        <w:jc w:val="both"/>
        <w:rPr/>
      </w:pPr>
      <w:r>
        <w:rPr>
          <w:sz w:val="26"/>
          <w:szCs w:val="26"/>
        </w:rPr>
        <w:t xml:space="preserve">Улицы: Ветеранов (полностью);  Кусимова 1-5, 6; переулок Интернациональный (полностью); Строителей (полностью); Чайковского 32/1.    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36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 Централизованная библиотечная система, ул. Чайковского, 30, тел. 5-13-07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Булякова 1,3; Кусимова 10; Чайковского 17-59, 32; </w:t>
      </w:r>
      <w:r>
        <w:rPr>
          <w:b/>
          <w:bCs/>
          <w:sz w:val="26"/>
          <w:szCs w:val="26"/>
        </w:rPr>
        <w:t>мкр. Сарматы</w:t>
      </w:r>
      <w:r>
        <w:rPr>
          <w:sz w:val="26"/>
          <w:szCs w:val="26"/>
        </w:rPr>
        <w:t>: улицы Акназарова (полностью); Злобина (полностью); Ковыльная (полностью); Металлургов (полностью); Мустая Карима (полностью); Победы (полностью); Профсоюзная (полностью); Сарматская (полностью); Северных Амуров (полностью); Тасимова (полностью); Труда (полностью); Энергетиков (полностью); Юбилейная (полностью);      50-летия Сибая (полностью).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37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 Центр народной культуры и досуга,  ул. Чайковского, 30, тел. 5-14-89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>Улицы: Булякова 5-15.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38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-Гимназия, просп. Горняков, 8, тел. 3-39-55)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Горняков  7-11, 12, 20; Заки Валиди 46, 46/1, 46/2, 48, 48/1, 48/2, 48/3, 48/4, 50, 50/1, 52, 52/1, 52/2; Ленина 17, 20, 22; Чайковского 8. </w:t>
      </w:r>
    </w:p>
    <w:p>
      <w:pPr>
        <w:pStyle w:val="21"/>
        <w:spacing w:lineRule="auto" w:line="240" w:before="0" w:after="0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39</w:t>
      </w:r>
    </w:p>
    <w:p>
      <w:pPr>
        <w:pStyle w:val="Heading"/>
        <w:ind w:left="360" w:right="125" w:hanging="0"/>
        <w:rPr/>
      </w:pPr>
      <w:r>
        <w:rPr>
          <w:b w:val="false"/>
          <w:bCs w:val="false"/>
          <w:i/>
          <w:sz w:val="26"/>
          <w:szCs w:val="26"/>
        </w:rPr>
        <w:t>(центр - Сибайский медицинский колледж, ул. Заки Валиди, 55, тел. 3-05-22)</w:t>
      </w:r>
    </w:p>
    <w:p>
      <w:pPr>
        <w:pStyle w:val="21"/>
        <w:spacing w:lineRule="auto" w:line="240" w:before="0" w:after="0"/>
        <w:ind w:left="360" w:right="125" w:hanging="0"/>
        <w:jc w:val="both"/>
        <w:rPr/>
      </w:pPr>
      <w:r>
        <w:rPr>
          <w:sz w:val="26"/>
          <w:szCs w:val="26"/>
        </w:rPr>
        <w:t xml:space="preserve">Улицы: Люксембург (полностью); Щорса (полностью); Гагарина 1-41, 2-36;             Заки Валиди  61, 61/1, 61/2; Кутузова 2-30; Ленина 25, 27, 42-48;  Толстого 1-23, 2-24; Туяляская 1-23, 2-24 (за исключением 2/1, 2/2); Уфимская  1-39, 2-40; Чайковского 2, 6; 40 лет Октября 56.    </w:t>
      </w:r>
    </w:p>
    <w:p>
      <w:pPr>
        <w:pStyle w:val="Heading1"/>
        <w:spacing w:before="0" w:after="0"/>
        <w:ind w:left="360" w:right="1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</w:t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 участок № 640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 Зауральский филиал БГАУ, ул. Горная, 40, тел. 2-14-05)</w:t>
      </w:r>
    </w:p>
    <w:p>
      <w:pPr>
        <w:pStyle w:val="21"/>
        <w:spacing w:lineRule="auto" w:line="240" w:before="0" w:after="0"/>
        <w:ind w:left="360" w:right="125" w:hanging="0"/>
        <w:jc w:val="both"/>
        <w:rPr/>
      </w:pPr>
      <w:r>
        <w:rPr>
          <w:sz w:val="26"/>
          <w:szCs w:val="26"/>
        </w:rPr>
        <w:t xml:space="preserve">Улицы: Баймакская (полностью); Ватутина (полностью); Горная (полностью);       СМП-182 (полностью); Култубанская (полностью); Молодежная (полностью); Садовая (полностью); Степная (полностью); Черняховского (полностью); Шаймуратова (полностью); Шахтерская (полностью); 9 Мая (полностью); Блюхера 1-17, 2-18;         Бр. Кашириных 1-37, 2-28.  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641</w:t>
      </w:r>
    </w:p>
    <w:p>
      <w:pPr>
        <w:pStyle w:val="Heading1"/>
        <w:spacing w:before="0" w:after="0"/>
        <w:ind w:left="360" w:right="1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центр - средняя общеобразовательная школа № 5, ул. Горная, 55, тел. 2-10-29)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Карьерная (полностью); Подольская (полностью); Блюхера 19-71, 20-82;                   Бр. Кашириных 30-82, 39-77; </w:t>
      </w:r>
      <w:r>
        <w:rPr>
          <w:b/>
          <w:bCs/>
          <w:sz w:val="26"/>
          <w:szCs w:val="26"/>
        </w:rPr>
        <w:t>мкр. Южный</w:t>
      </w:r>
      <w:r>
        <w:rPr>
          <w:sz w:val="26"/>
          <w:szCs w:val="26"/>
        </w:rPr>
        <w:t>: улицы Акъярская (полностью); Аэропортная (полностью); Басырова (полностью); Бурангулова (полностью); Гадельшинская (полностью); Гареева (полностью); Гафарова (полностью);         Дружбы (полностью); Ибрагимова (полностью); Казнабаева (полностью);    Любушкина (полностью); Джалиля (полностью); Мутаева (полностью);           Парковая (полностью); переулок Сиреневый (полностью); переулок Яблоневый (полностью); Сакмар (полностью); Свободы (полностью); Уральская (полностью); Цветочная (полностью); Центральная (полностью); Черемуховая (полностью); Энтузиастов (полностью); Южная (полностью).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/>
      </w:pPr>
      <w:r>
        <w:rPr/>
        <w:t xml:space="preserve">   </w:t>
      </w:r>
    </w:p>
    <w:p>
      <w:pPr>
        <w:pStyle w:val="Normal"/>
        <w:ind w:left="360" w:right="125" w:hanging="0"/>
        <w:jc w:val="both"/>
        <w:rPr/>
      </w:pPr>
      <w:r>
        <w:rPr/>
      </w:r>
    </w:p>
    <w:p>
      <w:pPr>
        <w:pStyle w:val="Normal"/>
        <w:ind w:left="360" w:right="125" w:hanging="0"/>
        <w:jc w:val="both"/>
        <w:rPr/>
      </w:pPr>
      <w:r>
        <w:rPr/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                             </w:t>
        <w:tab/>
        <w:tab/>
        <w:tab/>
        <w:t xml:space="preserve">                 С.А. Вейденбах</w:t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З. Калимуллина</w:t>
      </w:r>
    </w:p>
    <w:p>
      <w:pPr>
        <w:pStyle w:val="Normal"/>
        <w:ind w:left="360" w:right="125" w:hanging="0"/>
        <w:jc w:val="both"/>
        <w:rPr/>
      </w:pPr>
      <w:r>
        <w:rPr>
          <w:i/>
          <w:sz w:val="20"/>
          <w:szCs w:val="20"/>
        </w:rPr>
        <w:t>(34775) 5-28-77</w:t>
      </w:r>
      <w:r>
        <w:rPr>
          <w:i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azurski;Times New Roman" w:hAnsi="Lazurski;Times New Roman" w:cs="Lazurski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9:00Z</dcterms:created>
  <dc:creator>Надежда Николаевна</dc:creator>
  <dc:description/>
  <cp:keywords/>
  <dc:language>en-US</dc:language>
  <cp:lastModifiedBy>User</cp:lastModifiedBy>
  <cp:lastPrinted>2004-07-29T02:45:00Z</cp:lastPrinted>
  <dcterms:modified xsi:type="dcterms:W3CDTF">2013-01-21T02:22:00Z</dcterms:modified>
  <cp:revision>18</cp:revision>
  <dc:subject/>
  <dc:title>Баш5ортостан</dc:title>
</cp:coreProperties>
</file>